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28900" cy="658495"/>
            <wp:effectExtent l="0" t="0" r="0" b="0"/>
            <wp:wrapTight wrapText="bothSides">
              <wp:wrapPolygon edited="0">
                <wp:start x="-37" y="0"/>
                <wp:lineTo x="-37" y="21443"/>
                <wp:lineTo x="21600" y="2144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ΣΧΟΛΙΚΟ  ΕΤΟΣ  2002-03</w:t>
      </w:r>
    </w:p>
    <w:p>
      <w:pPr>
        <w:pStyle w:val="Heading1"/>
        <w:rPr>
          <w:sz w:val="28"/>
        </w:rPr>
      </w:pPr>
      <w:r>
        <w:rPr>
          <w:sz w:val="28"/>
        </w:rPr>
        <w:t>ΟΙ  ΕΠΙΤΥΧΟΝΤΕΣ  ΜΑΣ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Heading3"/>
        <w:rPr/>
      </w:pPr>
      <w:r>
        <w:rPr/>
        <w:t>Απόφοιτοι  Ενιαίου  Λυκείου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Καλογερά  Ιωάννα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Φιλ/φίας- Παιδ/κής &amp; Ψυχολογίας  Αθήν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πεγνής  Γεώργι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ληροφορική  Πειραιά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ννου  Κωνσταντίν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Οικονομικής  Επιστ. Οικον. Παν. Πειραιά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ανωλεδάκη  Αναστασί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Ιστορικό   Αρχαιολογικό  Αθήν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Γαϊτανάρου  Αφροδίτ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ρχιτεκτόνων  Μηχανικών  Θεσ/νίκη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Μαλτεζάκη  Χριστίνα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αυτιλιακών  Σπουδών  Πειραιά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αραμπίνα  Στέλλ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Βιολογία  Πάτρ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υμούσης  Δημήτρι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Οικονομικών  Επιστημών  Πάτρ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17905</wp:posOffset>
                  </wp:positionH>
                  <wp:positionV relativeFrom="paragraph">
                    <wp:posOffset>-2411095</wp:posOffset>
                  </wp:positionV>
                  <wp:extent cx="7682865" cy="7125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>Καρτσακάλης  Κωνσταντίν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Φυσικό  Πάτρ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οκλιώτης  Χρόνη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Χημικό  Πάτρ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Ευσταθίου  Τερέζ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γγλικής  Γλώσσας  και  Φιλ/γίας  Αθήνα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l-GR"/>
              </w:rPr>
              <w:t>Μικρομάστορα  Παρασκευή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ηχ/κών  Η/Υ  Τηλ/νιών  και  Δικτύων  Βόλου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αμπανά  Σουλτάν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ηχανικών  Η/Υ  και  Πληρ/κής  Πάτρ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θανασίου  Αθανάσι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Διδακτικής  Τεχν. και  Ψηφιακών  Συστ.  Πειραιά  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ονιού  Χαρ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Επικοινωνίας  Μέσων  και  Πολιτισμού   Παντείου 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Μπούταλη  Μαρία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ομική  Κομοτηνή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οκοράκης  Νικόλα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Εφαρμοσμένα  Μαθηματικά  Κρήτη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ούτος  Παναγιώτη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οίκηση  Επιχειρήσεων  Πάτρ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αραγιαννίδης  Ιωάννη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Βιοχημεία  και  Βιοτεχνολογία  Θεσσαλί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ραμιτινού  Παρασκευή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ονίμων  Υπαξιωματικών  Ναυτικού  (ΣΜΥΝ)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εσποτάκης  Κωνσταντίν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ολιτικής  Επιστήμης  και  Ιστορίας  Παντείου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Τσαλατσάνη  Σοφία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Θεολογία  Αθήν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Καρατζάς  Παναγιώτης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Θεολογία  Αθήνας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Λάρος  Διακονής  Ιωάννη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χ/σης Περιβ/ντος  και  Φυσ. Πόρων Ιωαννίνων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ώτσου  Αικατερίν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Θεατρολογία   Ναυπλίου</w:t>
            </w:r>
          </w:p>
        </w:tc>
      </w:tr>
      <w:tr>
        <w:trPr>
          <w:trHeight w:val="27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τελής  Γεώργι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στυφυλάκων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Τσακίρη  Αργυρούλ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οίκηση  Επιχειρήσεων  ΤΕΙ  Αθήν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Τσούτσας  Μάρι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Ιατρικών  Εργαστηρίων  ΤΕΙ  Αθήν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Φασουλή  Ελένη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οίκ. Μονάδων Υγείας  και  Πρόνοιας  Αθήν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ούτος  Παναγιώτη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ολ.  Δομικών  Εργων  ΤΕΙ  Πειραιά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ιφάκης  Εμμανουή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Ενεργειακής  Τεχνολογίας  ΤΕΙ  Αθήν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Βασιλείου  Βασίλει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ολ.  Εργων  Υποδομής  ΤΕΙ  Αθήν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Ζαφειροπούλου  Μπουμπουλίν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ιακοσμητική  ΤΕΙ  Αθήν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Λουκάς  Κωνσταντίν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Ενεργειακής  Τεχνολογίας  ΤΕΙ  Αθήν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17905</wp:posOffset>
                  </wp:positionH>
                  <wp:positionV relativeFrom="paragraph">
                    <wp:posOffset>-2361565</wp:posOffset>
                  </wp:positionV>
                  <wp:extent cx="7682865" cy="7125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>Παπασωτηρίου Ευάγγελ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ολ.  Εργων  Υποδομής  ΤΕΙ  Πάτρ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ρόκου  Μαρί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αιευτική  ΤΕΙ  Θες/νίκη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Μιχαλάκης  Αναστάσιος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Ηλεκτρονική  ΤΕΙ  Λαμί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Παπαδάς  Νικόλαος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ηχανολογία  ΤΕΙ  Λάρισ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Βιλλιώτη  Ελένη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Ηλεκτρολογία  ΤΕΙ  Κρήτη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αρύδης  Ιωάννη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ηχανολογία  ΤΕΙ  Καβάλ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Κεχαγιά  Μαρίν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ημ.  Σχέσεις  &amp;  Επικοινων.  ΤΕΙ  Δυτ. Μακεδον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Σωτηροπούλου  Καλλιόπ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Χρημ/κονομική  και  Ελεγκτική  ΤΕΙ  Καλαμάτα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Δημητρίου  Γεώργι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Μηχανολογία  ΤΕΙ  Πάτρ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Αντωνούλας  Παναγιώτης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Βιομηχανική  Πληροφορική  ΤΕΙ  Καβάλ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Θεοδωρόπουλος  Δημήτρι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Χρημ/κονομική  και Ασφαλιστική  ΤΕΙ  Κρήτη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ντωνίου  Ιωάννη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Γεωργ.  Μηχανές  και  Αρδ.  ΤΕΙ  Μεσολογγίο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Λένης  Νικόλαο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ρχιτεκτονική  Τοπίου  ΤΕΙ  Καβάλ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Αμπατζή  Αννα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Φυτική  Παραγωγή  ΤΕΙ  Δυτ.  Μακεδονί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Φράγκου  Αυγούστ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Εφαρ. Ξένων  Γλωσ.  στη  Διοίκηση  και  το  Εμπόριο  ΤΕΙ  Ηπείρου</w:t>
            </w:r>
          </w:p>
        </w:tc>
      </w:tr>
    </w:tbl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2"/>
        <w:rPr>
          <w:sz w:val="28"/>
        </w:rPr>
      </w:pPr>
      <w:r>
        <w:rPr>
          <w:sz w:val="28"/>
        </w:rPr>
        <w:t>Απόφοιτοι  ΤΕΕ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Βιλλιώτη  Αθανασία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Λογιστική  ΤΕΙ  Μεσολογγίο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Λουκάς  Χρήστος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Φυσικών  Πόρων  ΤΕΙ  Κρήτη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Ζούζουλας  Χαράλαμπος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Εφαρμ. Πληροφορικής  και  Πολυμέσων  ΤΕΙ  Κρήτης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23:00Z</dcterms:created>
  <dc:creator>quest user</dc:creator>
  <dc:description/>
  <cp:keywords/>
  <dc:language>en-US</dc:language>
  <cp:lastModifiedBy>Interactive Learning</cp:lastModifiedBy>
  <cp:lastPrinted>2003-08-28T19:30:00Z</cp:lastPrinted>
  <dcterms:modified xsi:type="dcterms:W3CDTF">2008-03-17T16:55:00Z</dcterms:modified>
  <cp:revision>5</cp:revision>
  <dc:subject/>
  <dc:title>ΠΕΡΔΙΚΟΥΡΗΣ  Π</dc:title>
</cp:coreProperties>
</file>